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п. Игрим                                                                                             11 марта 2025 года  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 мирового судьи судебного участка № 1 Березовского судебного района Ханты-Мансийского автономного округа-Югры Сафин Р.Ф.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отношении </w:t>
      </w:r>
      <w:r>
        <w:rPr>
          <w:rFonts w:eastAsia="MS Mincho;ＭＳ 明朝"/>
          <w:b/>
          <w:i/>
          <w:sz w:val="26"/>
          <w:szCs w:val="26"/>
        </w:rPr>
        <w:t>Артеева Александра Валерьевича</w:t>
      </w:r>
      <w:r>
        <w:rPr>
          <w:rFonts w:eastAsia="MS Mincho;ＭＳ 明朝"/>
          <w:sz w:val="26"/>
          <w:szCs w:val="26"/>
        </w:rPr>
        <w:t xml:space="preserve"> ***</w:t>
      </w:r>
    </w:p>
    <w:p>
      <w:pPr>
        <w:pStyle w:val="Normal"/>
        <w:widowControl w:val="false"/>
        <w:autoSpaceDE w:val="false"/>
        <w:ind w:right="-6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20.08.2024, в 00 час. 01 мин., Артеев А.А. проживающий по адресу:*не оплатил в установленный ст. 32.2 КоАП РФ шестидесятидневный срок со дня вступления постановления о назначении административного наказания в законную силу, с 19.06.2024 до 19.08.2024 административный штраф в размере 500 рублей, назначенный постановлением * за совершение правонарушения, предусмотренного ч.1 ст. 12.29 КоАП РФ, тем самым совершил правонарушение, предусмотренное ч. 1 ст. 20.25 КоАП РФ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Артеев А.А.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6"/>
          <w:szCs w:val="26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ст. 29.6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6"/>
          <w:szCs w:val="26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Артеева А.А. не препятствует всестороннему, полному и объективному выяснению всех обстоятельств дела.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* составленный * району 16.12.2024, согласно которому Артеев А.А. не уплатил в установленный законом срок (60 дней) административный штраф по постановлению * вступившему в законную силу 19.06.2024;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копия постановления * из которого следует, что Артеев А.А. подвергнут административному наказанию в виде административного штрафа в размере 500 рублей за совершение правонарушения, предусмотренного ч.1 ст. 12.29 КоАП РФ, имеется отметка о вступлении его в законную силу;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- сведения первичного учета по исполнению постановления * подтверждающего факт неисполнения административного штрафа в установленный законом срок;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- сведения о привлечении к административной ответственности Артеева А.А. из которых видно, что он ранее в течение текущего календарного года не привлекался к административной ответственности по ч. 1 ст. 20.25 КоАП РФ;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актуальные сведения о физическом лице;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уведомление о дате и месте составления протокол об административном правонарушении в отношении Артеева А.А.от 06.11.2024;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списка внутренних почтовых отправлений * с отслеживанием почтового идентификатора с отметкой о вручении адресату уведомления 20.11.2024.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огласно ч. 1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Как следует из исследованных судом доказательств, постановление по делу об административном правонарушении от 08.06.2024 было вручено Артееву А.А. 08.06.2024, обжаловано не было и в соответствии со ст. 31.1 Кодекса Российской Федерации об административных правонарушениях вступило в законную силу 19.06.2024. Следовательно, административный штраф должен был быть уплачен в срок до 19.08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Оценивая представленные по делу доказательства, мировой судья считает вину Артеева А.А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>Согласно справке ОГИБДД ОМВД России по Березовскому району Артеева А.А. не привлекался к административной ответственности по ч.1 ст. 20.25 КоАП РФ с назначением административного наказания.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мягчающих и отягчающих административное наказание, обстоятельств, в соответствии со ст. 4.2, 4.3 КоАП РФ, мировым судьёй не установлено. 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руководствуясь ст. 29.10 КоАП РФ мировой судья,</w:t>
      </w:r>
    </w:p>
    <w:p>
      <w:pPr>
        <w:pStyle w:val="Normal"/>
        <w:widowControl w:val="false"/>
        <w:autoSpaceDE w:val="false"/>
        <w:ind w:right="-6"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right="-6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Признать </w:t>
      </w:r>
      <w:r>
        <w:rPr>
          <w:rFonts w:eastAsia="MS Mincho;ＭＳ 明朝"/>
          <w:b/>
          <w:i/>
          <w:sz w:val="26"/>
          <w:szCs w:val="26"/>
        </w:rPr>
        <w:t>Артеева Александра Валерьевича</w:t>
      </w:r>
      <w:r>
        <w:rPr>
          <w:rFonts w:eastAsia="MS Mincho;ＭＳ 明朝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  <w:tab/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602520138, *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widowControl w:val="false"/>
        <w:autoSpaceDE w:val="false"/>
        <w:ind w:right="-6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widowControl w:val="false"/>
        <w:autoSpaceDE w:val="false"/>
        <w:ind w:right="-6" w:firstLine="567"/>
        <w:jc w:val="both"/>
        <w:rPr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6"/>
          <w:szCs w:val="26"/>
        </w:rPr>
        <w:t>Березовского судебного района</w:t>
        <w:tab/>
      </w:r>
      <w:r>
        <w:rPr>
          <w:color w:val="000000"/>
          <w:spacing w:val="-2"/>
          <w:sz w:val="26"/>
          <w:szCs w:val="26"/>
        </w:rPr>
        <w:t xml:space="preserve"> </w:t>
        <w:tab/>
        <w:t xml:space="preserve">                                          Р.Ф. Саф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0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